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9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limpeza de valo de escoamento das águas pluviais junto a Rua de acesso ao campo de futebol, próximo à residência do munícipe Régis Vogel, na localidade de Picada Schneider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valo, no referido local, está obstruído em parte, fazendo com que fique água empoçada no local que favorece a proliferação de mosquit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51:00Z</dcterms:created>
  <dc:creator>.</dc:creator>
  <dc:description/>
  <cp:keywords/>
  <dc:language>en-US</dc:language>
  <cp:lastModifiedBy>Lucena</cp:lastModifiedBy>
  <cp:lastPrinted>2010-10-06T17:53:00Z</cp:lastPrinted>
  <dcterms:modified xsi:type="dcterms:W3CDTF">2010-10-06T20:53:00Z</dcterms:modified>
  <cp:revision>3</cp:revision>
  <dc:subject/>
  <dc:title>INDICAÇÃO N°003/2005</dc:title>
</cp:coreProperties>
</file>