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uma verificação do estado de todas as estradas do Município e a execução de melhorias onde esses se fizerem necessária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fortes chuvas que vem ocorrendo nos últimos dias tem danificado as estradas, tornando-se necessária a execução de melhorias. A grande quantidade de buracos que se formam nestes casos prejudica o trânsito e causa transtornos aos motorist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22:00Z</dcterms:created>
  <dc:creator>.</dc:creator>
  <dc:description/>
  <cp:keywords/>
  <dc:language>en-US</dc:language>
  <cp:lastModifiedBy>User</cp:lastModifiedBy>
  <cp:lastPrinted>2009-09-09T18:34:00Z</cp:lastPrinted>
  <dcterms:modified xsi:type="dcterms:W3CDTF">2009-09-09T21:37:00Z</dcterms:modified>
  <cp:revision>3</cp:revision>
  <dc:subject/>
  <dc:title>INDICAÇÃO N°003/2005</dc:title>
</cp:coreProperties>
</file>