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2/201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9 de novembro de 2015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conserto da calha de escoamento das águas pluviais, localizada junto a Avenida Presidente Lucena, no trecho compreendido entre as Ruas Vila Rica e Três Marias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referida calha foi construída de concreto e em alguns pontos a mesma está danificada deixando exposta a base, a qual está sendo escava pela água. Esta situação, além de comprometer cada vez mais a calha também oferece risco à base do asfal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para que não haja comprometimento da base do asfalto da Avenida Presidente Lucena, se faz necessário o concerto da calha o mais breve possív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11:00Z</dcterms:created>
  <dc:creator>.</dc:creator>
  <dc:description/>
  <cp:keywords/>
  <dc:language>en-US</dc:language>
  <cp:lastModifiedBy>CÂMARA</cp:lastModifiedBy>
  <cp:lastPrinted>2015-02-18T18:32:00Z</cp:lastPrinted>
  <dcterms:modified xsi:type="dcterms:W3CDTF">2015-11-11T11:17:00Z</dcterms:modified>
  <cp:revision>3</cp:revision>
  <dc:subject/>
  <dc:title>INDICAÇÃO N°002/2006</dc:title>
</cp:coreProperties>
</file>