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idente Lucena, 19 de fevereir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3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urgentes para que seja feito uma extensão da rede pública de iluminação na Rua Lobo da Costa, a partir da Praça de Futebol de Areia até a Granja Pinheiros.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este trecho da rua fica escuro e que, existe um tráfego intenso de veículos e pedestres, que se deslocam até a Granja Pinheir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Assim para que sejam cumpridas a função da iluminação pública,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2:00Z</dcterms:created>
  <dc:creator>.</dc:creator>
  <dc:description/>
  <cp:keywords/>
  <dc:language>en-US</dc:language>
  <cp:lastModifiedBy>User</cp:lastModifiedBy>
  <cp:lastPrinted>2019-02-19T17:31:00Z</cp:lastPrinted>
  <dcterms:modified xsi:type="dcterms:W3CDTF">2019-02-22T13:02:00Z</dcterms:modified>
  <cp:revision>2</cp:revision>
  <dc:subject/>
  <dc:title>INDICAÇÃO N°003/2005</dc:title>
</cp:coreProperties>
</file>