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6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abril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substituição de duas luminárias fluorescentes por outras a vapor de sódio, localizadas próximo à residência do Munícipe Cirilo Führ na localidade d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s luminárias instaladas no local não cumprem perfeitamente com sua função, visto que em dias de chuva não acendem. Cabe salientar que estudantes e trabalhadores se deslocam pelo local a noite. Ainda ressalto que uma das luminárias, para cumprir plenamente com sua função, deverá ser deslocada de um poste para outro mais próximo à residência do munícipe mencion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0:00Z</dcterms:created>
  <dc:creator>.</dc:creator>
  <dc:description/>
  <cp:keywords/>
  <dc:language>en-US</dc:language>
  <cp:lastModifiedBy>User</cp:lastModifiedBy>
  <cp:lastPrinted>2009-09-01T15:17:00Z</cp:lastPrinted>
  <dcterms:modified xsi:type="dcterms:W3CDTF">2010-04-14T13:35:00Z</dcterms:modified>
  <cp:revision>3</cp:revision>
  <dc:subject/>
  <dc:title>INDICAÇÃO N°002/2006</dc:title>
</cp:coreProperties>
</file>