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2 de abril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que interliga as localidades de Vila Rica e Arroio dos Ra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via há tempo não recebe manutenção e não oferece as mínimas condições de trafegabilidade, estando repleta de buracos, pequenas valetas e tomada pela vegetação, parecendo mais trilha de preá do que via públi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 via volte a oferecer condiçõe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.</dc:creator>
  <dc:description/>
  <cp:keywords/>
  <dc:language>en-US</dc:language>
  <cp:lastModifiedBy>CÂMARA</cp:lastModifiedBy>
  <cp:lastPrinted>2013-12-04T10:33:00Z</cp:lastPrinted>
  <dcterms:modified xsi:type="dcterms:W3CDTF">2015-04-22T11:35:00Z</dcterms:modified>
  <cp:revision>3</cp:revision>
  <dc:subject/>
  <dc:title>INDICAÇÃO N°002/2006</dc:title>
</cp:coreProperties>
</file>