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1 de nov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estudo visando arborizar o Largo da Câmara Municipal de Vereadores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quando da realização de atividades na área, não há sombra para as pessoas se abrigarem. E sendo local bonito, certamente se houvessem bancos sob árvores em torno do lago, as famílias ali se reuniriam, em momentos de descontração. Assim, com devida arborização, certamente a área se tornará mais uma opção de lazer da população lucenens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5-11T08:40:00Z</cp:lastPrinted>
  <dcterms:modified xsi:type="dcterms:W3CDTF">2006-04-03T12:18:00Z</dcterms:modified>
  <cp:revision>2</cp:revision>
  <dc:subject/>
  <dc:title>INDICAÇÃO N°007/2005</dc:title>
</cp:coreProperties>
</file>