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8/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6 de outu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substituição das luminárias fluorescentes por outras a vapor de sódio localizadas próximas as residências dos munícipes Belmiro Bauer e Leiandro Spaniol na localidade de Morro do Ped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s referidas luminárias fluorescentes, em função da alta umidade, constantemente não ligam, ocasionando pontos de escuridão que causam transtorno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54:00Z</dcterms:created>
  <dc:creator>.</dc:creator>
  <dc:description/>
  <cp:keywords/>
  <dc:language>en-US</dc:language>
  <cp:lastModifiedBy>User</cp:lastModifiedBy>
  <cp:lastPrinted>2009-09-02T18:45:00Z</cp:lastPrinted>
  <dcterms:modified xsi:type="dcterms:W3CDTF">2009-10-07T11:58:00Z</dcterms:modified>
  <cp:revision>3</cp:revision>
  <dc:subject/>
  <dc:title>INDICAÇÃO N°003/2005</dc:title>
</cp:coreProperties>
</file>