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24 de agost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Antônio Medtl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uma lixeira nos fundos da Escola Guilherme Exner, na parte externa, em frente ao ginásio da mesm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os alunos não têm local para depositar o lixo quando estão nessa parte da Escola à espera do ônibus, depois da aula. Destacando, que lugar de lixo é na lixeira e não no chão aonde vem sendo jogado, não por falta de orientação, mas por falta dest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aulo Antônio Med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4T14:31:00Z</cp:lastPrinted>
  <dcterms:modified xsi:type="dcterms:W3CDTF">2006-04-03T12:16:00Z</dcterms:modified>
  <cp:revision>2</cp:revision>
  <dc:subject/>
  <dc:title>INDICAÇÃO N°001/2004</dc:title>
</cp:coreProperties>
</file>