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junh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à execução de manutenção nas luminárias da rede de iluminação pública localizadas na localidade de Linha Nova Baixa, próximo a residência do Sr. Humberto Berv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eferida luminária estão estragadas, fato que causa ponto de escuridão, fato que causa insegurança para quem se deslocar a pé pelo local a noi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os munícipes pagam pelo serviço de iluminação os mesmos esperam que ela funcione adequadamente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Assim, para que a iluminação pública cumpra plenamente suas funções se faz necessária a manutenção solicit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8:00Z</dcterms:created>
  <dc:creator>.</dc:creator>
  <dc:description/>
  <cp:keywords/>
  <dc:language>en-US</dc:language>
  <cp:lastModifiedBy>CÂMARA</cp:lastModifiedBy>
  <cp:lastPrinted>2017-06-27T11:32:00Z</cp:lastPrinted>
  <dcterms:modified xsi:type="dcterms:W3CDTF">2017-06-27T14:32:00Z</dcterms:modified>
  <cp:revision>3</cp:revision>
  <dc:subject/>
  <dc:title>INDICAÇÃO N°003/2005</dc:title>
</cp:coreProperties>
</file>