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DICAÇÃO N°013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sidente Lucena, 03 de agost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instalação de luminária da rede de iluminação pública próximo à residência do munícipe Roque Bervian, na Estrada para São José do Hortênci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luminária que existia no local foi removida pela empresa distribuidora de energia elétrica, recentemente, quanto da instalação de equipamentos no referido local. Possivelmente a remoção ocorreu em função de não haver furos disponíveis no poste que permitiram fixar novamente a luminária após a instalação dos equipamentos, fazendo-se necessário o uso de braçadeiras para nova instalação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A ausência de luminária no local causa ponto de escuridão e em consequência, insegurança ao munícipe citado e seus familiares. Cabe destacar que no exato local termina a pavimentação asfáltica e inicia o trajeto de chão batido da via e há desnível na pista. Fato este, aliado a falta de iluminação pode colaborar na ocorrência de acid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44:00Z</dcterms:created>
  <dc:creator>.</dc:creator>
  <dc:description/>
  <cp:keywords/>
  <dc:language>en-US</dc:language>
  <cp:lastModifiedBy>Lucena</cp:lastModifiedBy>
  <cp:lastPrinted>2010-05-26T17:55:00Z</cp:lastPrinted>
  <dcterms:modified xsi:type="dcterms:W3CDTF">2010-08-04T12:01:00Z</dcterms:modified>
  <cp:revision>3</cp:revision>
  <dc:subject/>
  <dc:title>INDICAÇÃO N°002/2006</dc:title>
</cp:coreProperties>
</file>