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9/2012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0 de julho de 2012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Gilmar Füh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serviço de manutenção nos equipamentos e materiais instalados na área de lazer localizada junto à Rua Lobo da Costa, destinados ao uso da população, voltados à recreação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Justifica-se a indicação, considerando que se faz necessária reforma em algumas churrasqueiras bem como a necessidade da instalação de mais algumas novas, além da necessidade da instalação de mais bancos de praça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omo se trata de área de lazer muito utilizada pela população para rodas de chimarrão e confraternizações, se faz necessário que sejam oferecidas perfeitas condições de uso da mesma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Gilmar Füh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20:41:00Z</dcterms:created>
  <dc:creator>.</dc:creator>
  <dc:description/>
  <cp:keywords/>
  <dc:language>en-US</dc:language>
  <cp:lastModifiedBy>CÂMARA</cp:lastModifiedBy>
  <cp:lastPrinted>2012-07-11T17:46:00Z</cp:lastPrinted>
  <dcterms:modified xsi:type="dcterms:W3CDTF">2012-07-11T20:46:00Z</dcterms:modified>
  <cp:revision>3</cp:revision>
  <dc:subject/>
  <dc:title>INDICAÇÃO N°003/2005</dc:title>
</cp:coreProperties>
</file>