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analizar valo de escoamento das águas pluviais desviadas por dentro da propriedade do munícipe Roque Michel, na localidade de Nova Vila, ou havendo a impossibilidade do mesmo a busca de solução em conjunto com o munícipe mencionado, o mais breve possível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munícipe citado pretende executar obras em sua propriedade e o referido valo impede o mesmo. Como trata-se da rede de escoamento das águas pluviais advindas da Rua Presidente Lucena que foram desviadas por dentro da propriedade do munícipe, nada mais justo que a Administração Pública executar as obras ou na impossibilidade do mesmo, buscar solução para o problema em parceria com o referido cidad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vino Roberto Han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o Municipal no exercício do cargo de 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4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1-25T12:02:00Z</dcterms:modified>
  <cp:revision>3</cp:revision>
  <dc:subject/>
  <dc:title>INDICAÇÃO N°002/2006</dc:title>
</cp:coreProperties>
</file>