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3 de set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conserto da calha de escoamento das águas pluviais, localizada do lado direito da Rua Presidente Lucena, no trecho compreendido entre a entrada da Rua Três Marias e a Estrada Geral de Vila Ric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calha foi construída de concreto, o qual, pela ação da água foi danificado em alguns locais. Sendo que nesses pontos, por ser declive, a água tem removido terra, cavando buracos que podem comprometer a base do asfalto, além do risco de alguém vir a cair nos mesmos e se machuca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9-06T15:48:00Z</cp:lastPrinted>
  <dcterms:modified xsi:type="dcterms:W3CDTF">2006-04-03T12:17:00Z</dcterms:modified>
  <cp:revision>2</cp:revision>
  <dc:subject/>
  <dc:title>INDICAÇÃO N°005/2005</dc:title>
</cp:coreProperties>
</file>