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2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Abril de 202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Que seja realizada com urgência a manutenção e o conserto das lâmpadas queimadas em frente a residência dos munícipes Solano Weber, Geraldo Weber e Irineu Weber na localidade do Morro d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as lâmpadas estão queimadas e os moradores acima citados morram na mesma rua, os filhos dos mesmos precisam caminhar 500 metros para pegar o ônibus escolar até a rua princip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50:00Z</dcterms:created>
  <dc:creator>.</dc:creator>
  <dc:description/>
  <dc:language>en-US</dc:language>
  <cp:lastModifiedBy>Camara</cp:lastModifiedBy>
  <cp:lastPrinted>2023-04-24T16:42:00Z</cp:lastPrinted>
  <dcterms:modified xsi:type="dcterms:W3CDTF">2023-04-24T19:50:00Z</dcterms:modified>
  <cp:revision>2</cp:revision>
  <dc:subject/>
  <dc:title>INDICAÇÃO N°007/2005</dc:title>
</cp:coreProperties>
</file>