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4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adoção das medidas necessárias visando a instalação de meio-fio ao longo da Rua Presidente Lucena, na localidade de Nova Vil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munícipes da citada localidade são prejudicados, quando da ocorrência de chuvas, pela água que se junta na rodovia e escorre para os pátios, alagando-os. Cabe citar também, que moradores da referida localidade, gostariam de construir as calçadas defronte suas residências, e não tendo ponto de referência. A medida permitirá também que os moradores possam fazer ajardinamento de seus pátios, embelezando a entrada do Município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24T10:41:00Z</cp:lastPrinted>
  <dcterms:modified xsi:type="dcterms:W3CDTF">2006-04-03T12:16:00Z</dcterms:modified>
  <cp:revision>2</cp:revision>
  <dc:subject/>
  <dc:title>INDICAÇÃO N°003/2005</dc:title>
</cp:coreProperties>
</file>