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82/CMV/95                            Presidente Lucena, 31 de agost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o cumprimentá-lo cordialmente, dirigimo-nos à Vossa Senhoria, para solicitar, conforme pedido feito pelo vereador Arlindo Vogel, na sessão realizada no dia 30 (trinta) de agosto, do ano em curso, que seja arrumado o acesso à casa de propriedade do munícipe Belmiro Heyllmann, localizada na localidade de Picada Schneid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-se essa, visto que a moradia foi alugada, e, por ocasião da abertura, alargamento, da rua que conduz à localidade de Morro do Pedro ter sido obstruído o referido aces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o ensejo, sendo o que tínhamos para o momento subscrevemo-nos, apresentando cordiais saudações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06:00Z</dcterms:created>
  <dc:creator>User</dc:creator>
  <dc:description/>
  <cp:keywords/>
  <dc:language>en-US</dc:language>
  <cp:lastModifiedBy>Jair Brixius</cp:lastModifiedBy>
  <dcterms:modified xsi:type="dcterms:W3CDTF">2015-09-02T17:13:00Z</dcterms:modified>
  <cp:revision>3</cp:revision>
  <dc:subject/>
  <dc:title>Of</dc:title>
</cp:coreProperties>
</file>