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7/2004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1 de setembro de 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estudos para ver se há possibilidade da colocação de quebra-mola em frente ao campinho de futebol sete, na localidade de Linha Nova Baixa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 os moradores do local solicitaram providências já que em dias de movimento, o perigo de alguma criança ser atropelada tem aumentad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9-21T14:22:00Z</cp:lastPrinted>
  <dcterms:modified xsi:type="dcterms:W3CDTF">2006-04-03T12:16:00Z</dcterms:modified>
  <cp:revision>2</cp:revision>
  <dc:subject/>
  <dc:title>INDICAÇÃO N°007/2004</dc:title>
</cp:coreProperties>
</file>