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8/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0 de julh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serviço de manutenção em três luminárias da rede de iluminação pública localizadas junto à Rua Presidente Lucena, próximo à residência do munícipe Daltro Adelar Seewal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Justifica-se a indicação, considerando que as luminárias não estão funcionando, fato que causa ponto de escuridão. Tal situação pode causar transtornos e insegurança à populaçã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a que seja restabelecido perfeito funcionamento das lumináriasse faz necessária a referida manutençã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4:00Z</dcterms:created>
  <dc:creator>.</dc:creator>
  <dc:description/>
  <cp:keywords/>
  <dc:language>en-US</dc:language>
  <cp:lastModifiedBy>CÂMARA</cp:lastModifiedBy>
  <cp:lastPrinted>2012-05-09T16:22:00Z</cp:lastPrinted>
  <dcterms:modified xsi:type="dcterms:W3CDTF">2012-07-11T11:48:00Z</dcterms:modified>
  <cp:revision>3</cp:revision>
  <dc:subject/>
  <dc:title>INDICAÇÃO N°003/2005</dc:title>
</cp:coreProperties>
</file>