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6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nov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realizada a manutenção da lâmpada do poste em frente à residência do munícipe Sr. Strack, em Picada Schneider, no sentido para Morro Reut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 se a Indicação uma vez que a lâmpada que está no poste, está sempre piscando e não se mantém permanentemente ligada, podendo ocorrer um curto circuito e a comunidade ficar sem abastecimento elétr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10:00Z</dcterms:created>
  <dc:creator>.</dc:creator>
  <dc:description/>
  <cp:keywords/>
  <dc:language>en-US</dc:language>
  <cp:lastModifiedBy>CÂMARA</cp:lastModifiedBy>
  <cp:lastPrinted>2017-11-22T19:13:00Z</cp:lastPrinted>
  <dcterms:modified xsi:type="dcterms:W3CDTF">2017-11-22T21:13:00Z</dcterms:modified>
  <cp:revision>3</cp:revision>
  <dc:subject/>
  <dc:title>INDICAÇÃO N°003/2005</dc:title>
</cp:coreProperties>
</file>