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6/2014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rPr/>
      </w:pPr>
      <w:r>
        <w:rPr/>
        <w:t>Presidente Lucena, 06 de agosto de 2014.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Pedro Lauri Schmitz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</w:t>
      </w:r>
      <w:r>
        <w:rPr>
          <w:b/>
          <w:bCs/>
          <w:sz w:val="24"/>
          <w:szCs w:val="24"/>
        </w:rPr>
        <w:t xml:space="preserve">a roçada de vegetação existente junto às paradas de ônibus localizadas ao longo da VRS815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a vegetação alta existente junto às paradas de ônibus causa inconvenientes aos usuários dos referidos abrigos. Quando a vegetação está molhada, seja em função de chuva ou sereno, os usuários dos abrigos acabam se molhando. Tal situação causa incômodos e transtornos, ainda mais quando se trata de crianças que buscam abrigo nas parad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para que as paradas de ônibus possam ser usadas sem os transtornos da vegetação alta, se faz necessária a remoção dest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Pedro Lauri Schm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2:00Z</dcterms:created>
  <dc:creator>.</dc:creator>
  <dc:description/>
  <cp:keywords/>
  <dc:language>en-US</dc:language>
  <cp:lastModifiedBy>CÂMARA</cp:lastModifiedBy>
  <cp:lastPrinted>2014-07-02T09:56:00Z</cp:lastPrinted>
  <dcterms:modified xsi:type="dcterms:W3CDTF">2014-08-06T12:22:00Z</dcterms:modified>
  <cp:revision>3</cp:revision>
  <dc:subject/>
  <dc:title>INDICAÇÃO N°002/2006</dc:title>
</cp:coreProperties>
</file>