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9 de març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substituição das lixeiras existentes junto às paradas de ônibus localizadas próximo à Escola Estadual de Ensino Médio Guilherme Exner e defronte a empresa Stampa Artefatos de Couro, por outras de maior capacidade de volu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s lixeiras instaladas junto às referidas paradas de ônibus não suportam o volume de lixo que é depositado nas mesmas, especialmente nos finais de semana. Este fato faz com que o lixo acabe caindo no chão e seja carregado pelo vento, se espalhando e causando aspecto de cidade suja. Para evitar que este fato desagradável ocorra se faz necessária a substituição das referidas lixeir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11:00Z</dcterms:created>
  <dc:creator>.</dc:creator>
  <dc:description/>
  <cp:keywords/>
  <dc:language>en-US</dc:language>
  <cp:lastModifiedBy>Lucena</cp:lastModifiedBy>
  <cp:lastPrinted>2011-03-30T18:14:00Z</cp:lastPrinted>
  <dcterms:modified xsi:type="dcterms:W3CDTF">2011-03-30T21:14:00Z</dcterms:modified>
  <cp:revision>3</cp:revision>
  <dc:subject/>
  <dc:title>INDICAÇÃO N°002/2006</dc:title>
</cp:coreProperties>
</file>