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650875</wp:posOffset>
                </wp:positionV>
                <wp:extent cx="53975" cy="17780"/>
                <wp:effectExtent l="5080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600"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.6pt;margin-top:51.2pt;width:4.2pt;height:1.35pt;mso-wrap-style:none;v-text-anchor:middle;rotation:83">
                <v:fill o:detectmouseclick="t" type="solid" color2="#cc6699"/>
                <v:stroke color="#3399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633095</wp:posOffset>
                </wp:positionV>
                <wp:extent cx="635" cy="90170"/>
                <wp:effectExtent l="10795" t="1270" r="889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9400"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c0,0,0,142,0,142c0,142,0,0,0,0xe" fillcolor="white" stroked="t" o:allowincell="f" style="position:absolute;margin-left:10.05pt;margin-top:49.85pt;width:0pt;height:7.05pt;mso-wrap-style:none;v-text-anchor:middle;rotation:34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614680</wp:posOffset>
                </wp:positionV>
                <wp:extent cx="635" cy="17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pt;margin-top:48.4pt;width:0pt;height:1.3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w:object w:dxaOrig="1862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92.15pt" filled="f" o:ole="">
            <v:imagedata r:id="rId3" o:title=""/>
          </v:shape>
          <o:OLEObject Type="Embed" ProgID="" ShapeID="ole_rId2" DrawAspect="Content" ObjectID="_10196679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810</wp:posOffset>
                </wp:positionV>
                <wp:extent cx="4959350" cy="1172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âmara Municipal de Vere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52"/>
                              </w:rPr>
                              <w:t>Município de Presidente Lucen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92.3pt;mso-wrap-distance-left:9.05pt;mso-wrap-distance-right:9.05pt;mso-wrap-distance-top:0pt;mso-wrap-distance-bottom:0pt;margin-top:0.3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âmara Municipal de Verea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52"/>
                        </w:rPr>
                        <w:t>Município de Presidente Lucen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INDICAÇÃO Nº 001/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Proponente: </w:t>
      </w:r>
      <w:r>
        <w:rPr>
          <w:b/>
        </w:rPr>
        <w:t>Vereador Airton Michel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 xml:space="preserve">Indico providências visando a possibilidade para colocar uma cerca com tela ao redor do Lago Municipal Irineu Maurer, que fica ao lado da Câmara de Vereadores, no Parque Municipal de Eventos Egon Gewehr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Justificativa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Justifica-se a Indicação considerando que muitos pais e os próprios funcionários da EMEI Ursinho Carinhosos estão preocupados com o perigo que o Lago oferece a seus filhos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abe-se que o Pavilhão é usado para diversas atividades por todos os alunos da rede municipal, inclusive as crianças da EMEI, que são muito ativas e por uma fatalidade poderia acontecer um acidente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Essa Indicação irá trazer uma segurança maior para todos que frequentam o local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Airton Michel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Gilmar Führ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MD. Prefeito Municipal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Presidente Lucena - RS</w:t>
      </w:r>
    </w:p>
    <w:sectPr>
      <w:type w:val="nextPage"/>
      <w:pgSz w:w="12240" w:h="15840"/>
      <w:pgMar w:left="1304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2:45:00Z</dcterms:created>
  <dc:creator>Lucena</dc:creator>
  <dc:description/>
  <dc:language>en-US</dc:language>
  <cp:lastModifiedBy>CÂMARA</cp:lastModifiedBy>
  <cp:lastPrinted>2018-04-03T16:17:00Z</cp:lastPrinted>
  <dcterms:modified xsi:type="dcterms:W3CDTF">2018-04-25T22:45:00Z</dcterms:modified>
  <cp:revision>2</cp:revision>
  <dc:subject/>
  <dc:title/>
</cp:coreProperties>
</file>