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DICAÇÃO N°002/2016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  <w:t>Presidente Lucena, 16 de agosto de 2016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ponente: </w:t>
      </w:r>
      <w:r>
        <w:rPr>
          <w:b/>
          <w:sz w:val="24"/>
          <w:szCs w:val="24"/>
        </w:rPr>
        <w:t>Vereadora Joice Silvinha Froehlich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bjeto: </w:t>
      </w:r>
      <w:r>
        <w:rPr>
          <w:b/>
          <w:sz w:val="24"/>
          <w:szCs w:val="24"/>
        </w:rPr>
        <w:t>Indico alteração na sinalização de trânsito defronte a Creche Ursinho Carinhoso, do lado oposto da rua, de forma a permitir a parada de veículos pelo período de 15 minutos nos horários de entrada e saída das crianças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Justifica-se a Indicação considerando que os ônibus que trazem crianças podem, devidamente orientados, estacionar defronte a Creche, da mesma forma como vem acontecendo, atualmente, porém com a alteração da sinalização os pais que trazem pessoalmente seus filhos também poderão estacionar mais próximos da referida escola, do lado oposto da rua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ab/>
        <w:t xml:space="preserve">Como é grande o número de pais que trazem pessoalmente seus filhos, não é justo que estes não possam estacionar próximos à referida Escola, especialmente em dias de chuva.  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Assim, a alteração na sinalização permitirá corrigir essa injustiç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</w:t>
        <w:tab/>
        <w:t xml:space="preserve">    Joice Silvinha Froehlich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Vereadora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xma. Sr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ejani Maria Würzius Stoffel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DD. Prefeita Municipal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sta Cidade – RS</w:t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480"/>
      <w:jc w:val="right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13:43:00Z</dcterms:created>
  <dc:creator>.</dc:creator>
  <dc:description/>
  <dc:language>en-US</dc:language>
  <cp:lastModifiedBy>CÂMARA</cp:lastModifiedBy>
  <cp:lastPrinted>2016-08-17T18:58:00Z</cp:lastPrinted>
  <dcterms:modified xsi:type="dcterms:W3CDTF">2016-08-18T13:43:00Z</dcterms:modified>
  <cp:revision>2</cp:revision>
  <dc:subject/>
  <dc:title>INDICAÇÃO N°003/2005</dc:title>
</cp:coreProperties>
</file>