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objetivando sinalização horizontal na Rua Ipiranga(demarcação das pistas)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 demarcação das pistas de rolagem desempenha papel importante para o perfeito fluxo de veículos na via. Cabe destacar também que o aspecto estético da via se torna muito mais interessante quando a sinalização horizontal está demarc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07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8-02T20:19:00Z</dcterms:modified>
  <cp:revision>3</cp:revision>
  <dc:subject/>
  <dc:title>INDICAÇÃO N°003/2005</dc:title>
</cp:coreProperties>
</file>