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8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 da rede de iluminação pública nas proximidades da residência do munícipe Manoel Adílio Santa Catharina, residente à Rua Pedro Heylmann, 148, Cen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 instalada no referido local e a ausência de iluminação causa transtornos a quem necessita se deslocar pelo local à noite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inda cabe salientar a importância da iluminação pública para a segurança de quem reside no local bem como quem se desloca pelo mesmo à noite. Diante do mesmo se torna importante a instalação da referida lumin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7:00Z</dcterms:created>
  <dc:creator>.</dc:creator>
  <dc:description/>
  <cp:keywords/>
  <dc:language>en-US</dc:language>
  <cp:lastModifiedBy>CÂMARA</cp:lastModifiedBy>
  <cp:lastPrinted>2013-12-19T07:57:00Z</cp:lastPrinted>
  <dcterms:modified xsi:type="dcterms:W3CDTF">2014-01-29T13:10:00Z</dcterms:modified>
  <cp:revision>3</cp:revision>
  <dc:subject/>
  <dc:title>INDICAÇÃO N°003/2005</dc:title>
</cp:coreProperties>
</file>