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setembr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sinalização vertical (placas) e/ou tachões na Rua Presidente Lucena, no trajeto que compreende a curva e as proximidades, onde há o acesso à via que passa defronte a Escola Governador Roberto Silveira, alertando os motoristas sobre a existência da cur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recentemente motoristas perderam controle dos veículos que conduziam, ao passarem pelo local, fazendo com que saíssem da pista e danificassem os carros. Apesar da curva não ser muito acentuada, o fato de localizar-se em declive e haver acesso à via secundária acaba levando os motoristas a percepção equivocada da velocidade ideal para o trech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stalação de placas ou mesmo de tachões, irá alertar os motoristas, fazendo com que reduzam a velocidade, evitando assim a ocorrência de acid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4:00Z</dcterms:created>
  <dc:creator>.</dc:creator>
  <dc:description/>
  <cp:keywords/>
  <dc:language>en-US</dc:language>
  <cp:lastModifiedBy>CÂMARA</cp:lastModifiedBy>
  <cp:lastPrinted>2012-07-04T19:26:00Z</cp:lastPrinted>
  <dcterms:modified xsi:type="dcterms:W3CDTF">2012-09-12T11:37:00Z</dcterms:modified>
  <cp:revision>3</cp:revision>
  <dc:subject/>
  <dc:title>INDICAÇÃO N°001/2006</dc:title>
</cp:coreProperties>
</file>