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650875</wp:posOffset>
                </wp:positionV>
                <wp:extent cx="53975" cy="17780"/>
                <wp:effectExtent l="5080" t="254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8600">
                          <a:off x="0" y="0"/>
                          <a:ext cx="54000" cy="176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7.6pt;margin-top:51.2pt;width:4.2pt;height:1.35pt;mso-wrap-style:none;v-text-anchor:middle;rotation:83">
                <v:fill o:detectmouseclick="t" type="solid" color2="#cc6699"/>
                <v:stroke color="#33996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633095</wp:posOffset>
                </wp:positionV>
                <wp:extent cx="635" cy="90170"/>
                <wp:effectExtent l="10795" t="1270" r="889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9400">
                          <a:off x="0" y="0"/>
                          <a:ext cx="7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42"/>
                                <a:pt x="0" y="142"/>
                              </a:cubicBezTo>
                              <a:cubicBezTo>
                                <a:pt x="0" y="14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2" path="m0,0c0,0,0,142,0,142c0,142,0,0,0,0xe" fillcolor="white" stroked="t" o:allowincell="f" style="position:absolute;margin-left:10.05pt;margin-top:49.85pt;width:0pt;height:7.05pt;mso-wrap-style:none;v-text-anchor:middle;rotation:349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614680</wp:posOffset>
                </wp:positionV>
                <wp:extent cx="635" cy="177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pt;margin-top:48.4pt;width:0pt;height:1.3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w:object w:dxaOrig="1862" w:dyaOrig="2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65pt;height:92.15pt" filled="f" o:ole="">
            <v:imagedata r:id="rId3" o:title=""/>
          </v:shape>
          <o:OLEObject Type="Embed" ProgID="" ShapeID="ole_rId2" DrawAspect="Content" ObjectID="_6150031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3810</wp:posOffset>
                </wp:positionV>
                <wp:extent cx="4959350" cy="1172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âmara Municipal de Verea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52"/>
                              </w:rPr>
                              <w:t>Município de Presidente Lucen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Grande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92.3pt;mso-wrap-distance-left:9.05pt;mso-wrap-distance-right:9.05pt;mso-wrap-distance-top:0pt;mso-wrap-distance-bottom:0pt;margin-top:0.3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âmara Municipal de Veread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52"/>
                        </w:rPr>
                        <w:t>Município de Presidente Lucen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stado do Rio Grande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  <w:t>INDICAÇÃO Nº 002/2018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Proponente: </w:t>
      </w:r>
      <w:r>
        <w:rPr>
          <w:b/>
        </w:rPr>
        <w:t>Vereador Daniel Krummenauer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Objeto: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Indico providências urgentes visando aa pintura horizontal da estrada São José do Hortêncio e a Rua Alvino Roberto Hanauer, em toda sua extensão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Justificativa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Justifica-se a Indicação considerando que as referidas ruas não apresentam as devidas linhas de demarcação em condições de visibilidade em dias chuvosos e com muita neblina, podendo ser determinante na ocorrência de acidentes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Assim para que sejam minimizados os riscos de acidentes nas referidas ruas, faz-se necessário a execução do referido serviço indicado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Daniel Krummenauer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Exmo. Sr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Gilmar Führ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MD. Prefeito Municipal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Presidente Lucena - RS</w:t>
      </w:r>
    </w:p>
    <w:sectPr>
      <w:type w:val="nextPage"/>
      <w:pgSz w:w="12240" w:h="15840"/>
      <w:pgMar w:left="1304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48:00Z</dcterms:created>
  <dc:creator>Lucena</dc:creator>
  <dc:description/>
  <dc:language>en-US</dc:language>
  <cp:lastModifiedBy>CÂMARA</cp:lastModifiedBy>
  <cp:lastPrinted>2018-05-14T13:29:00Z</cp:lastPrinted>
  <dcterms:modified xsi:type="dcterms:W3CDTF">2018-05-16T21:48:00Z</dcterms:modified>
  <cp:revision>2</cp:revision>
  <dc:subject/>
  <dc:title/>
</cp:coreProperties>
</file>