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dez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s: </w:t>
      </w:r>
      <w:r>
        <w:rPr>
          <w:b/>
          <w:sz w:val="24"/>
          <w:szCs w:val="24"/>
        </w:rPr>
        <w:t>Vereadora Denise Raquel Vogel Staudt e vereador 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sz w:val="24"/>
        </w:rPr>
        <w:t xml:space="preserve">providências visando a instalação de tachões contendo elementos retrorrefletivos na VRS 865 na localidade de Nova Vila, no trecho compreendido entre a Malharia Attitude e a Escola Municipal Nova Vila, após autorização do órgão de trânsito responsável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a Indicação considerando que ocorrem muitos acidentes no referido local e a sinalização em questão com certeza será mais um instrumento de prevenção. Como alguns acidentes ocorreram à noite e em função de os motoristas terem confundido o traçado da VRS com o da Estrada Valdemar Felipe Müller, a sinalização objeto desta proposição poderá evitar que estes ocorram visto que os elementos retrorrefletivos presentes nos tachões irão indicar o traje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nise Raquel Vogel Staudt                           Marcos Aurélio Heylman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Vereadora</w:t>
        <w:tab/>
        <w:tab/>
        <w:tab/>
        <w:tab/>
        <w:t xml:space="preserve">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4:00Z</dcterms:created>
  <dc:creator>.</dc:creator>
  <dc:description/>
  <cp:keywords/>
  <dc:language>en-US</dc:language>
  <cp:lastModifiedBy>Lucena</cp:lastModifiedBy>
  <cp:lastPrinted>2011-11-16T20:04:00Z</cp:lastPrinted>
  <dcterms:modified xsi:type="dcterms:W3CDTF">2011-12-13T17:08:00Z</dcterms:modified>
  <cp:revision>3</cp:revision>
  <dc:subject/>
  <dc:title>INDICAÇÃO N°003/2005</dc:title>
</cp:coreProperties>
</file>