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4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2 de dezembr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 no sistema de abastecimento de água pública da localidade de Linha Nova Baixa, procedendo a Administração Municipal a instalação de mais um reservatório e ativando mais um poç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recentemente passou a ocorrer com frequência a falta de água ao final da tarde e nos finais de semana, especialmente nas regiões mais altas da referida localidade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o número de moradores e consequente ligações de água, aumentam a cada dia que passa e o sistema sendo o mesmo há muitos anos, está o mesmo atingindo o limite de sua capacidade. Este fato faz com que nos picos de consumo os moradores que residem nos locais mais altos junto a Rua da Volta sejam os primeiros a sofrerem com a falta de água e os últimos a terem o abastecimento normalizad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para que a população da localidade de Linha Nova Baixa não sofra com a falta de água se fazem necessárias as melhor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00:00Z</dcterms:created>
  <dc:creator>.</dc:creator>
  <dc:description/>
  <cp:keywords/>
  <dc:language>en-US</dc:language>
  <cp:lastModifiedBy>CÂMARA</cp:lastModifiedBy>
  <cp:lastPrinted>2014-12-03T19:02:00Z</cp:lastPrinted>
  <dcterms:modified xsi:type="dcterms:W3CDTF">2014-12-03T21:02:00Z</dcterms:modified>
  <cp:revision>3</cp:revision>
  <dc:subject/>
  <dc:title>INDICAÇÃO N°003/2004</dc:title>
</cp:coreProperties>
</file>