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8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pavimentação asfáltica das ruas: Rua Euclides da Cunha, Rua Sobradinho e Rua Roque Gonzale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existe fluxo intenso de veículos nas referidas ruas o que causa bastante poeira. Cabe salientar que os projetos para asfaltar as vias estão prontos, o que facilita a execução das obr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3:00Z</dcterms:created>
  <dc:creator>.</dc:creator>
  <dc:description/>
  <cp:keywords/>
  <dc:language>en-US</dc:language>
  <cp:lastModifiedBy>User</cp:lastModifiedBy>
  <cp:lastPrinted>2009-06-16T17:15:00Z</cp:lastPrinted>
  <dcterms:modified xsi:type="dcterms:W3CDTF">2009-08-19T12:40:00Z</dcterms:modified>
  <cp:revision>3</cp:revision>
  <dc:subject/>
  <dc:title>INDICAÇÃO N°003/2005</dc:title>
</cp:coreProperties>
</file>