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3/2007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7 de setembro de 2007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concessão de auxílio financeiro através de convênio à Escola Estadual de Ensino Médio Guilherme Exner, visando a construção de arquibancadas e sanitários no ginásio de esportes do referido estabelecimento de ensin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TextBody"/>
        <w:rPr/>
      </w:pPr>
      <w:r>
        <w:rPr/>
        <w:t xml:space="preserve">                     </w:t>
      </w:r>
      <w:r>
        <w:rPr/>
        <w:t>Justifica-se a Indicação considerando que da forma atual o ginásio não permite pleno uso, uma vez que não dispõe de local para o público se sentar além da ausência de sanitários. Ainda cabe citar o fato de que são sabidas as dificuldades encontradas pelo Governo do Estado em executar as melhorias e a possibilidade de as instalações também poderem ser utilizadas pelos alunos da rede municipal, no caso de firmado convênio. O Poder Público tem buscado auxiliar as entidades sem fins lucrativos com o repasse de recursos financeiros e dessa forma será muito oportuno esse auxílio ante os benefícios que trará para a comunidade escolar na prática de suas atividades físicas e esportiva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Janier Laborit Silveira Camar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01:00Z</dcterms:created>
  <dc:creator>.</dc:creator>
  <dc:description/>
  <dc:language>en-US</dc:language>
  <cp:lastModifiedBy>Micro 01</cp:lastModifiedBy>
  <cp:lastPrinted>2007-09-27T15:28:00Z</cp:lastPrinted>
  <dcterms:modified xsi:type="dcterms:W3CDTF">2007-09-27T18:29:00Z</dcterms:modified>
  <cp:revision>3</cp:revision>
  <dc:subject/>
  <dc:title>INDICAÇÃO N°001/2006</dc:title>
</cp:coreProperties>
</file>