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6 de outu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luminárias a integrarem a Rede de Iluminação Pública, na localidade de Vila Rica, no trecho da rede de energia elétrica deslocada, recentemente, para junto da Estrad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este trecho onde houve o deslocamento da rede de energia elétrica para junto da Estrada, não há iluminação pública. E, sabendo-se da importância  da iluminação para a segurança pública, faz-se necessária a referida melhori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26T09:33:00Z</cp:lastPrinted>
  <dcterms:modified xsi:type="dcterms:W3CDTF">2006-04-03T12:16:00Z</dcterms:modified>
  <cp:revision>2</cp:revision>
  <dc:subject/>
  <dc:title>INDICAÇÃO N°010/2004</dc:title>
</cp:coreProperties>
</file>