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6/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fevereiro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, se possível, seja feito o alargamento da Rua Transamazônica, principalmente entre a Rua São José do Hortêncio e a casa do munícipe Querino Ko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Justifica-se a indicação pelo fato de esta parte da via possuir uma subida muito íngreme, e por ser muito utilizada por caminhões, como também é estreita, não permite ultrapassagens ou passagem de dois veículos, mesmo estando em sentidos opostos. Além disso, nas últimas semanas aconteceram dois acidentes no local, o que comprova a necessidade da melhoria na v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41:00Z</dcterms:created>
  <dc:creator>.</dc:creator>
  <dc:description/>
  <cp:keywords/>
  <dc:language>en-US</dc:language>
  <cp:lastModifiedBy>User</cp:lastModifiedBy>
  <cp:lastPrinted>2021-02-10T15:10:00Z</cp:lastPrinted>
  <dcterms:modified xsi:type="dcterms:W3CDTF">2021-02-15T20:41:00Z</dcterms:modified>
  <cp:revision>2</cp:revision>
  <dc:subject/>
  <dc:title>INDICAÇÃO N°001/2006</dc:title>
</cp:coreProperties>
</file>