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7 de dezembro de 20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Lori Magdalena Mess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abrigos, paradas de ônibus, na localidade de Nova Vila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população da referida localidade não dispõe de abrigos para se proteger da chuva e do sol forte, enquanto aguardam a chegada de coletiv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Lori Magdalena Mes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Vice-Prefeita no exercício do cargo de Prefeit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2-07T08:32:00Z</cp:lastPrinted>
  <dcterms:modified xsi:type="dcterms:W3CDTF">2006-04-03T12:18:00Z</dcterms:modified>
  <cp:revision>2</cp:revision>
  <dc:subject/>
  <dc:title>INDICAÇÃO N°002/2005</dc:title>
</cp:coreProperties>
</file>