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INDICAÇÃO N°006/2014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17 de junho de 201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Luiz José Spanio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empenho de esforços junto ao Secretário de Desenvolvimento Rural, Pesca e Cooperativismo, Senhor Elton Scapini, visando solucionar problemas no abastecimento de água na localidade de Morro do Pedro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Justifica-se a indicação, considerando que há sérios problemas no abastecimento de água na localidade de Morro do Pedro, fato que causa inúmeros problemas aos munícipes que residem na referida localidade. Água é um bem indispensável à vida e portanto se torna fundamental que sejam empreendidos todos os esforços possíveis para definitivamente resolver o problem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sistema atual é muito deficiente, fazendo com que muitas vezes ocorra falta de água na localidade e em certos momentos o reservatório transborda, desperdiçando água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Luiz José Spani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30:00Z</dcterms:created>
  <dc:creator>.</dc:creator>
  <dc:description/>
  <cp:keywords/>
  <dc:language>en-US</dc:language>
  <cp:lastModifiedBy>CÂMARA</cp:lastModifiedBy>
  <cp:lastPrinted>2014-03-19T17:56:00Z</cp:lastPrinted>
  <dcterms:modified xsi:type="dcterms:W3CDTF">2014-06-18T12:38:00Z</dcterms:modified>
  <cp:revision>3</cp:revision>
  <dc:subject/>
  <dc:title>INDICAÇÃO N°003/2004</dc:title>
</cp:coreProperties>
</file>