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novação da sinalização horizontal existente nas ruas pavimentadas em todo Município, em especial a pintura das faixas de demarcação da pi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 xml:space="preserve">a Indicação considerando que em muitas vias pavimentadas do Município a sinalização que demarca as pistas está praticamente apagada, fato que traz dificuldades aos motoristas, especialmente à noite e em dias de chuva. </w:t>
      </w:r>
    </w:p>
    <w:p>
      <w:pPr>
        <w:pStyle w:val="TextBody"/>
        <w:rPr/>
      </w:pPr>
      <w:r>
        <w:rPr/>
        <w:tab/>
        <w:t xml:space="preserve">Assim, para que o trânsito possa fluir sem problemas se faz necessária a realização do serviço em questão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oel Henrique Dh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5:00Z</dcterms:created>
  <dc:creator>.</dc:creator>
  <dc:description/>
  <dc:language>en-US</dc:language>
  <cp:lastModifiedBy>CÂMARA</cp:lastModifiedBy>
  <cp:lastPrinted>2015-08-26T14:47:00Z</cp:lastPrinted>
  <dcterms:modified xsi:type="dcterms:W3CDTF">2017-02-08T22:55:00Z</dcterms:modified>
  <cp:revision>2</cp:revision>
  <dc:subject/>
  <dc:title>INDICAÇÃO N°003/2005</dc:title>
</cp:coreProperties>
</file>