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° 002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2 de setembro de 20</w:t>
      </w:r>
      <w:r>
        <w:rPr>
          <w:sz w:val="24"/>
          <w:szCs w:val="24"/>
        </w:rPr>
        <w:t>25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s: </w:t>
      </w:r>
      <w:r>
        <w:rPr>
          <w:b/>
          <w:sz w:val="24"/>
          <w:szCs w:val="24"/>
        </w:rPr>
        <w:t>Vereadores em Conjunto André A. Kohler, Eva R. Schmitt, Jordana C. Schmitz, Joel H. Dhein e Mariângela Fritzen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Indicamos que sejam instaladas câmeras de segurança em todas as salas de aulas da rede municipal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Justificativa: </w:t>
      </w:r>
      <w:r>
        <w:rPr>
          <w:rStyle w:val="StrongEmphasis"/>
          <w:b w:val="false"/>
          <w:sz w:val="24"/>
          <w:szCs w:val="24"/>
          <w:shd w:fill="FFFFFF" w:val="clear"/>
        </w:rPr>
        <w:t>A medida visa primordialmente fortalecer a segurança e a transparência no ambiente escolar, beneficiando alunos, professores e a comunidade em geral.</w:t>
      </w:r>
      <w:r>
        <w:rPr>
          <w:spacing w:val="-4"/>
          <w:sz w:val="24"/>
        </w:rPr>
        <w:t xml:space="preserve">   </w:t>
      </w:r>
    </w:p>
    <w:p>
      <w:pPr>
        <w:pStyle w:val="Style13"/>
        <w:kinsoku w:val="false"/>
        <w:autoSpaceDE w:val="true"/>
        <w:spacing w:lineRule="auto" w:line="360"/>
        <w:ind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>A instalação de câmeras de segurança é uma ferramenta eficaz na prevenção de uma série de incidentes que podem ocorrer no ambiente escolar. O monitoramento visual constante inibe comportamentos inadequados, como o bullying, a violência entre alunos e o vandalismo ao patrimônio público. Além disso, a presença das câmeras pode auxiliar na identificação rápida de situações de risco, como a entrada de pessoas não autorizadas, permitindo uma resposta ágil por parte da equipe escolar e das autoridades competentes. Em caso de ocorrências, as imagens servem como prova para apuração dos fatos, garantindo a justa e correta responsabilização.</w:t>
      </w:r>
    </w:p>
    <w:p>
      <w:pPr>
        <w:pStyle w:val="Style13"/>
        <w:kinsoku w:val="false"/>
        <w:autoSpaceDE w:val="true"/>
        <w:spacing w:lineRule="auto" w:line="360"/>
        <w:ind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>Um dos pilares desta indicação é a proteção integral de todos os membros da comunidade escolar. As câmeras atuam como um instrumento de segurança para os alunos, especialmente os mais jovens, que podem estar vulneráveis a abusos ou negligência. Para os professores e demais profissionais da educação, o monitoramento oferece uma camada extra de proteção, auxiliando a esclarecer mal-entendidos e a prevenir acusações infundadas.</w:t>
      </w:r>
    </w:p>
    <w:p>
      <w:pPr>
        <w:pStyle w:val="Style13"/>
        <w:kinsoku w:val="false"/>
        <w:autoSpaceDE w:val="true"/>
        <w:spacing w:lineRule="auto" w:line="360"/>
        <w:ind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>A instalação das câmeras promove a transparência na gestão educacional. Ao permitir o monitoramento das atividades em sala de aula, de forma controlada e com respeito à privacidade, a medida contribui para a fiscalização das condições de ensino e aprendizado. Isso não apenas ajuda a garantir a qualidade da educação oferecida, como também serve como um registro para aprimoramento de metodologias e práticas pedagógicas. A presença das câmeras, portanto, não deve ser vista como uma ferramenta de vigilância punitiva, mas sim como um recurso de segurança e transparência que beneficia a todos, promovendo um ambiente mais seguro e harmonioso para o desenvolvimento integral de nossas crianças e jovens.</w:t>
      </w:r>
    </w:p>
    <w:p>
      <w:pPr>
        <w:pStyle w:val="Style13"/>
        <w:kinsoku w:val="false"/>
        <w:autoSpaceDE w:val="true"/>
        <w:spacing w:lineRule="auto" w:line="360"/>
        <w:ind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>Diante do exposto, a presente indicação se mostra não apenas pertinente, mas também urgente e necessária para assegurar um ambiente escolar mais seguro, protegido e transparente para a comunidade de Presidente Lucena.</w:t>
      </w:r>
    </w:p>
    <w:p>
      <w:pPr>
        <w:pStyle w:val="Style13"/>
        <w:kinsoku w:val="false"/>
        <w:autoSpaceDE w:val="true"/>
        <w:spacing w:lineRule="auto" w:line="360"/>
        <w:ind w:right="-30"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</w:t>
      </w:r>
      <w:r>
        <w:rPr>
          <w:spacing w:val="-4"/>
          <w:sz w:val="24"/>
          <w:szCs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André A. Kohler                                Eva R. Schmitt                           Jordana C. Schmi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ereador                                          Vereadora                                       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oel H. Dhein                                   Mariangela Frit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Vereador                                              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32:00Z</dcterms:created>
  <dc:creator>Micro 01</dc:creator>
  <dc:description/>
  <cp:keywords/>
  <dc:language>en-US</dc:language>
  <cp:lastModifiedBy>Câmara Presidente Lucena</cp:lastModifiedBy>
  <cp:lastPrinted>2025-09-02T14:31:00Z</cp:lastPrinted>
  <dcterms:modified xsi:type="dcterms:W3CDTF">2025-09-02T17:32:00Z</dcterms:modified>
  <cp:revision>2</cp:revision>
  <dc:subject/>
  <dc:title>PEDIDO DE INFORMAÇÃO N°003/2006</dc:title>
</cp:coreProperties>
</file>