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24"/>
          <w:szCs w:val="24"/>
        </w:rPr>
        <w:t>INDICAÇÃO N°003/201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9 de març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à instalação de duas luminárias na Rua Transamazônica, a partir da propriedade do Sr. Clovis machado de Souza até a propriedade do Sr. Ézio da Sil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referida Rua apresenta muita escuridão, fato que causa insegurança para as pessoas que moram no loca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para que as pessoas se sintam mais seguras, se faz necessário a instalação de iluminação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Roque Adelmo Ra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6:00Z</dcterms:created>
  <dc:creator>.</dc:creator>
  <dc:description/>
  <dc:language>en-US</dc:language>
  <cp:lastModifiedBy>CÂMARA</cp:lastModifiedBy>
  <cp:lastPrinted>2015-08-26T14:47:00Z</cp:lastPrinted>
  <dcterms:modified xsi:type="dcterms:W3CDTF">2017-05-03T22:46:00Z</dcterms:modified>
  <cp:revision>2</cp:revision>
  <dc:subject/>
  <dc:title>INDICAÇÃO N°003/2005</dc:title>
</cp:coreProperties>
</file>