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5/2009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spacing w:lineRule="auto" w:line="480"/>
        <w:rPr/>
      </w:pPr>
      <w:r>
        <w:rPr/>
        <w:t>Presidente Lucena, 24 de novembro de 2009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Airton José Web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limpeza do valo de escoamento das águas pluviais ao longo da Rua Euclides da Cunha no trecho compreendido entre a propriedade do Senhor José Danilo de Abreu e a do Senhor Alvino Schon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em função das fortes chuvas, ocorreu acúmulo de terra no referido valo. Tal situação impede o escoamento normal da água podendo levar ao entupimento de tubos instalados nas proximidades. Portanto, visando permitir o escoamento correto das águas, faz-se necessário o serviç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Airton José Web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25:00Z</dcterms:created>
  <dc:creator>.</dc:creator>
  <dc:description/>
  <cp:keywords/>
  <dc:language>en-US</dc:language>
  <cp:lastModifiedBy>User</cp:lastModifiedBy>
  <cp:lastPrinted>2009-11-24T11:30:00Z</cp:lastPrinted>
  <dcterms:modified xsi:type="dcterms:W3CDTF">2009-11-24T13:30:00Z</dcterms:modified>
  <cp:revision>3</cp:revision>
  <dc:subject/>
  <dc:title>INDICAÇÃO N°002/2006</dc:title>
</cp:coreProperties>
</file>