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6 de mai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strução de boca de lobo junto a Rua Érico Veríssimo, próximo às residências dos munícipes Marcos Froehlich e João Feiten, nest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encontram-se instalados os tubos de escoamento de água, permanecendo aberto o “buraco” para construção da boca de lobo. E o mesmo estando sem proteção, fato que pode permitir que pessoa, em momento de descuido, possa vir a cair neste, causando-lhe ferimentos. Ainda há de se considerar o fato de que trata-se de ponto de esgoto a céu aberto que exala odores desagradáveis e permite a proliferação de insetos peçonhentos. Considerando os fatos, torna-se necessária a instalação da referida boca de lobo o mais breve possí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1:00Z</dcterms:created>
  <dc:creator>.</dc:creator>
  <dc:description/>
  <cp:keywords/>
  <dc:language>en-US</dc:language>
  <cp:lastModifiedBy>User</cp:lastModifiedBy>
  <cp:lastPrinted>2008-03-05T18:52:00Z</cp:lastPrinted>
  <dcterms:modified xsi:type="dcterms:W3CDTF">2009-05-27T11:52:00Z</dcterms:modified>
  <cp:revision>3</cp:revision>
  <dc:subject/>
  <dc:title>INDICAÇÃO N°003/2005</dc:title>
</cp:coreProperties>
</file>