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10/200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11 de novembro de 2003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construção de abrigo, parada de ônibus, junto a Estrada para São José do Hortêncio, próximo a entrada da estrada que dá acesso à residência do munícipe Oscar Hanauer e outros, na localidade de Linha Nova Baix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Justifica-se a indicação, considerando que os moradores da referida estrada ficam expostos ao sol forte ou a chuva enquanto aguardam a chegada de ônibus. Sendo prejudicados principalmente os estudantes, que diariamente encontram-se nessa situação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Airton José Web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cp:lastPrinted>2003-11-11T16:04:00Z</cp:lastPrinted>
  <dcterms:modified xsi:type="dcterms:W3CDTF">2006-04-03T12:13:00Z</dcterms:modified>
  <cp:revision>2</cp:revision>
  <dc:subject/>
  <dc:title>INDICAÇÃO N°010/2003</dc:title>
</cp:coreProperties>
</file>