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1/2006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19 de setembro de 2006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Paulo Sérgio Petry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visando a instalação da rede de água pública, do Município, até o cemitério da Comunidade Católica da localidade de Nova Vila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>Justifica-se a indicação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considerando que, atualmente, não há rede de água no local, de forma que os munícipes, ao precisarem de água para lavar os túmulos de seus familiares, são obrigados a recorrer a moradores ou ao riacho, próximo, para obter a água necessária. Tal situação causa muitos transtornos e portanto seria oportuna a instalação de “ponto de água” no local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aulo Sérgio Pet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48:00Z</dcterms:created>
  <dc:creator>.</dc:creator>
  <dc:description/>
  <dc:language>en-US</dc:language>
  <cp:lastModifiedBy>CÂMARA</cp:lastModifiedBy>
  <cp:lastPrinted>2006-09-19T15:03:00Z</cp:lastPrinted>
  <dcterms:modified xsi:type="dcterms:W3CDTF">2016-05-02T13:48:00Z</dcterms:modified>
  <cp:revision>2</cp:revision>
  <dc:subject/>
  <dc:title>INDICAÇÃO N°004/2005</dc:title>
</cp:coreProperties>
</file>