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1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junh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weil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umentar o número de consultas de emergência da especialidade de pediatra e consequente diminuição das consultas agendadas, na Unidade Sanitária 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na época de inverno são muito comuns as doenças típicas da estação e que se manifestam em curto espaço de tempo e da mesma forma precisam ser diagnosticadas e tratadas. Tal fato impossibilita o agendamento prévio de consultas visto que os pais não tem como saber com antecedência quando seus filhos serão acometidos de doença. Visto que a demanda por consultas de emergência tem superado a oferta se faz necessário que seja feito remanejamento destas de forma a atender a necessidade. Considerando que há quantidade limite de consultas por dia, resta como alternativa a diminuição de oferta das consultas por agendamento e aumento das de atendimento de eme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27:00Z</dcterms:created>
  <dc:creator>.</dc:creator>
  <dc:description/>
  <cp:keywords/>
  <dc:language>en-US</dc:language>
  <cp:lastModifiedBy>Micro01</cp:lastModifiedBy>
  <cp:lastPrinted>2012-06-06T18:30:00Z</cp:lastPrinted>
  <dcterms:modified xsi:type="dcterms:W3CDTF">2012-06-06T21:30:00Z</dcterms:modified>
  <cp:revision>3</cp:revision>
  <dc:subject/>
  <dc:title>INDICAÇÃO N°001/2006</dc:title>
</cp:coreProperties>
</file>