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1 de janeir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Daniel Eloir Krummenau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colocado, com urgência, uma nova tampa no bueiro, localizado na Avenida Presidente Lucena, em frente ao Sicredi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a mesma está quebrada, até com um buraco. Inclusive, para evitar acidentes, o comerciante José Soletti, colocou uma tábua para tapar o bueiro. Sendo o local de grande circulação de pedestre e veículos que estacionam em frente ao prédio da Sicredi, se faz necessário o reparo urg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5:00Z</dcterms:created>
  <dc:creator>.</dc:creator>
  <dc:description/>
  <dc:language>en-US</dc:language>
  <cp:lastModifiedBy>Cesar</cp:lastModifiedBy>
  <cp:lastPrinted>2021-01-11T11:24:00Z</cp:lastPrinted>
  <dcterms:modified xsi:type="dcterms:W3CDTF">2021-01-19T01:55:00Z</dcterms:modified>
  <cp:revision>2</cp:revision>
  <dc:subject/>
  <dc:title>INDICAÇÃO N°003/2005</dc:title>
</cp:coreProperties>
</file>