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1/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25 de março de 2008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oçada da vegetação existente ao longo da Rua do Balneário.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vegetação está alta, causando estreitamento da pista. Tal fato dificulta o trânsito, podendo inclusive ser fato causador de acidentes uma vez que as ultrapassagens ficam prejudicada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2:27:00Z</dcterms:created>
  <dc:creator>.</dc:creator>
  <dc:description/>
  <dc:language>en-US</dc:language>
  <cp:lastModifiedBy>Micro 01</cp:lastModifiedBy>
  <cp:lastPrinted>2007-08-15T20:11:00Z</cp:lastPrinted>
  <dcterms:modified xsi:type="dcterms:W3CDTF">2008-03-26T12:46:00Z</dcterms:modified>
  <cp:revision>3</cp:revision>
  <dc:subject/>
  <dc:title>INDICAÇÃO N°002/2006</dc:title>
</cp:coreProperties>
</file>