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</w:rPr>
        <w:t>INDICAÇÃO N°012/2010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06 de julho de 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Roque Adelmo Rambo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a instalação de luminária da rede de iluminação pública junto à via que dá acesso à residência do munícipe Vilmar Bernardo, na localidade de Picada Schneider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, considerando que não existe iluminação pública junto à referida via e a instalação da luminária próximo da residência do munícipe citado será de fundamental importância. Cabe destacar que o munícipe reside junto à via que dá acesso a Estrada para Picada Schneider e o número da caixinha de luz da residência deste possui o número 294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Roque Adelmo Ramb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01:00Z</dcterms:created>
  <dc:creator>.</dc:creator>
  <dc:description/>
  <cp:keywords/>
  <dc:language>en-US</dc:language>
  <cp:lastModifiedBy>Lucena</cp:lastModifiedBy>
  <cp:lastPrinted>2010-05-26T17:55:00Z</cp:lastPrinted>
  <dcterms:modified xsi:type="dcterms:W3CDTF">2010-07-07T14:10:00Z</dcterms:modified>
  <cp:revision>3</cp:revision>
  <dc:subject/>
  <dc:title>INDICAÇÃO N°002/2006</dc:title>
</cp:coreProperties>
</file>