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INDICAÇÃO N° 005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4 de Junh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: Vereadora Carine Medt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b/>
          <w:bCs/>
          <w:sz w:val="24"/>
        </w:rPr>
        <w:t xml:space="preserve">Objeto: </w:t>
      </w:r>
      <w:r>
        <w:rPr>
          <w:sz w:val="24"/>
        </w:rPr>
        <w:t>Na qualidade de vereadora e também professora da rede municipal de ensino, venho, por meio deste, solicitar ao Poder Executivo que sejam viabilizadas melhorias na infraestrutura da Escola Municipal Frederico Bervian, especificamente com a instalação de um espaço coberto na área externa destinada à baldeação dos alunos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ab/>
        <w:t>Atualmente, observo a dificuldade enfrentada pelos estudantes, principalmente em dias de chuva, quando precisam fazer a troca de transporte escolar expostos às condições climáticas. Muitos alunos não dispõem de guarda-chuvas, o que acaba resultando em transtornos como roupas molhadas e desconforto.</w:t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Justificativa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>A instalação de uma estrutura coberta nesse espaço garantirá maior conforto, proteção e segurança para os alunos da rede municipal, além de demonstrar o comprometimento da administração pública com a qualidade e o cuidado no ambiente escolar. Ressalto que essa medida também atende a uma demanda da comunidade escolar, que preza por um ambiente mais acolhedor e seguro para nossas crianças. Contando com o apoio do Executivo Municipal para que essa importante melhoria seja concretizada, renovo os votos de estima e consideração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Respeitosamente,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ine Medt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41:00Z</dcterms:created>
  <dc:creator>Micro 01</dc:creator>
  <dc:description/>
  <cp:keywords/>
  <dc:language>en-US</dc:language>
  <cp:lastModifiedBy>Câmara Presidente Lucena</cp:lastModifiedBy>
  <cp:lastPrinted>2025-06-24T14:45:00Z</cp:lastPrinted>
  <dcterms:modified xsi:type="dcterms:W3CDTF">2025-06-24T17:45:00Z</dcterms:modified>
  <cp:revision>3</cp:revision>
  <dc:subject/>
  <dc:title>PEDIDO DE INFORMAÇÃO N°003/2006</dc:title>
</cp:coreProperties>
</file>