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reformas na área de lazer localizada junto a Rua Lobo da Costa, especialmente a reposição de areia no campinho de futebol de areia e reparos na tela de proteção do mesm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área de lazer em questão é muito utilizada pela população, especialmente a residente junto a Rua Lobo da Costa. Devido ao uso, algumas melhorias se fazem necessárias e dentre essas se destacam a reposição de areia no campinho de futebol de areia, a qual é pouca e está compactada, além de haver buracos na tela de proteção. Tal fato permite a entrada de animais que podem “sujar” e contaminar a areia além de permitir a saída da bol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6:00Z</dcterms:created>
  <dc:creator>.</dc:creator>
  <dc:description/>
  <cp:keywords/>
  <dc:language>en-US</dc:language>
  <cp:lastModifiedBy>User</cp:lastModifiedBy>
  <cp:lastPrinted>2008-04-09T09:38:00Z</cp:lastPrinted>
  <dcterms:modified xsi:type="dcterms:W3CDTF">2009-03-24T18:17:00Z</dcterms:modified>
  <cp:revision>3</cp:revision>
  <dc:subject/>
  <dc:title>INDICAÇÃO N°001/2006</dc:title>
</cp:coreProperties>
</file>