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s da rede de iluminação pública localizada na Estrada para Picada Feijão nas proximidades da residência do munícipe Sr. Paulo Dill e defronte ao Ginásio da Nova Vi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s referidas luminárias estão estragadas, causando ponto de escuridão, fato que causa insegurança para quem precisa se deslocar a pé pelo local e a noi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s luminárias voltem a cumprir com a sua função se faz necessária à devida manutençã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2:00Z</dcterms:created>
  <dc:creator>.</dc:creator>
  <dc:description/>
  <dc:language>en-US</dc:language>
  <cp:lastModifiedBy>Cesar</cp:lastModifiedBy>
  <cp:lastPrinted>2017-05-09T14:04:00Z</cp:lastPrinted>
  <dcterms:modified xsi:type="dcterms:W3CDTF">2017-06-29T00:32:00Z</dcterms:modified>
  <cp:revision>2</cp:revision>
  <dc:subject/>
  <dc:title>INDICAÇÃO N°003/2005</dc:title>
</cp:coreProperties>
</file>